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23, 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pecial Meeting of the Chairman and Board of Trustees of the Village of Morrill, Nebraska was held on August 23, 2022 at 1:00 p.m. at the Village of Morrill Meeting Room.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Chairman Schuler directed the public a copy of the Nebraska Open Meetings Act, posted in the room on the west wall for the public’s review. The following Board Members were present: Chairman Schuler, Denise Sinner and Neal H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Discussion was held regarding the 2022-2023 Budgets with Jim Gardner from GLR, In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Trustee Sinner left the meeting at 1:55 p.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 Trustee Adams joined the meeting at 2:02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Worked with Jim Gardner to plug in numbers to check overall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 xml:space="preserve">Moved by Member Schuler and seconded by Member Hart to adjou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Schuler, Hart, and Adams, NAYS: None. ABSENT: Sinner and Schmid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3:5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rPr/>
      </w:pPr>
      <w:r>
        <w:rPr>
          <w:rFonts w:cs="Times New Roman" w:ascii="Times New Roman" w:hAnsi="Times New Roman"/>
          <w:sz w:val="24"/>
          <w:szCs w:val="24"/>
        </w:rPr>
        <w:tab/>
        <w:t>Janine K. Schmidt</w:t>
        <w:tab/>
        <w:tab/>
        <w:tab/>
        <w:tab/>
        <w:t>John (Tony) A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2:00:00Z</dcterms:created>
  <dc:creator>User</dc:creator>
  <dc:description/>
  <cp:keywords/>
  <dc:language>en-US</dc:language>
  <cp:lastModifiedBy>Village of Morrill</cp:lastModifiedBy>
  <cp:lastPrinted>2021-01-13T08:45:00Z</cp:lastPrinted>
  <dcterms:modified xsi:type="dcterms:W3CDTF">2022-08-23T22:00:00Z</dcterms:modified>
  <cp:revision>2</cp:revision>
  <dc:subject/>
  <dc:title/>
</cp:coreProperties>
</file>